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Personal Inf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520"/>
        <w:gridCol w:w="1980"/>
      </w:tblGrid>
      <w:tr>
        <w:trPr>
          <w:trHeight w:val="2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LE 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mily(last)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rst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iddle</w:t>
            </w:r>
            <w:r>
              <w:rPr>
                <w:rFonts w:cs="Verdana" w:ascii="Verdana" w:hAnsi="Verdana"/>
              </w:rPr>
              <w:t xml:space="preserve"> </w:t>
            </w: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X 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4_4093090501"/>
            <w:bookmarkStart w:id="1" w:name="__Fieldmark__4_4093090501"/>
            <w:bookmarkEnd w:id="1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ale </w:t>
            </w:r>
            <w:r>
              <w:rPr>
                <w:rFonts w:cs="Verdana" w:ascii="Verdana" w:hAnsi="Verdana"/>
              </w:rPr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5_4093090501"/>
            <w:bookmarkStart w:id="3" w:name="__Fieldmark__5_4093090501"/>
            <w:bookmarkEnd w:id="3"/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emale</w:t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B (dd-MMM-yy) 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TIONALITY 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THER TONGUE 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OFFIC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ITION: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STITUTE: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EPHONE: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X: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MAIL: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HOM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5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DRESS: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EPHONE: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ITY: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ST CODE: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EGION: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UNTRY: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Experienc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Field of Expertis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76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" w:name="__Fieldmark__21_4093090501"/>
            <w:bookmarkStart w:id="5" w:name="__Fieldmark__21_4093090501"/>
            <w:bookmarkEnd w:id="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eral Demograph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6" w:name="__Fieldmark__22_4093090501"/>
            <w:bookmarkStart w:id="7" w:name="__Fieldmark__22_4093090501"/>
            <w:bookmarkEnd w:id="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Demograph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8" w:name="__Fieldmark__23_4093090501"/>
            <w:bookmarkStart w:id="9" w:name="__Fieldmark__23_4093090501"/>
            <w:bookmarkEnd w:id="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c Demograph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0" w:name="__Fieldmark__24_4093090501"/>
            <w:bookmarkStart w:id="11" w:name="__Fieldmark__24_4093090501"/>
            <w:bookmarkEnd w:id="1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mographic Analysi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2" w:name="__Fieldmark__25_4093090501"/>
            <w:bookmarkStart w:id="13" w:name="__Fieldmark__25_4093090501"/>
            <w:bookmarkEnd w:id="1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tilit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4" w:name="__Fieldmark__26_4093090501"/>
            <w:bookmarkStart w:id="15" w:name="__Fieldmark__26_4093090501"/>
            <w:bookmarkEnd w:id="1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rtalit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6" w:name="__Fieldmark__27_4093090501"/>
            <w:bookmarkStart w:id="17" w:name="__Fieldmark__27_4093090501"/>
            <w:bookmarkEnd w:id="1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fant and Child Mortalit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18" w:name="__Fieldmark__28_4093090501"/>
            <w:bookmarkStart w:id="19" w:name="__Fieldmark__28_4093090501"/>
            <w:bookmarkEnd w:id="1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productive Health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0" w:name="__Fieldmark__29_4093090501"/>
            <w:bookmarkStart w:id="21" w:name="__Fieldmark__29_4093090501"/>
            <w:bookmarkEnd w:id="2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olescent Reproductive Health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2" w:name="__Fieldmark__30_4093090501"/>
            <w:bookmarkStart w:id="23" w:name="__Fieldmark__30_4093090501"/>
            <w:bookmarkEnd w:id="2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l Migration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4" w:name="__Fieldmark__31_4093090501"/>
            <w:bookmarkStart w:id="25" w:name="__Fieldmark__31_4093090501"/>
            <w:bookmarkEnd w:id="2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tional Migration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6" w:name="__Fieldmark__32_4093090501"/>
            <w:bookmarkStart w:id="27" w:name="__Fieldmark__32_4093090501"/>
            <w:bookmarkEnd w:id="2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ur Migration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8" w:name="__Fieldmark__33_4093090501"/>
            <w:bookmarkStart w:id="29" w:name="__Fieldmark__33_4093090501"/>
            <w:bookmarkEnd w:id="29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banisation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0" w:name="__Fieldmark__34_4093090501"/>
            <w:bookmarkStart w:id="31" w:name="__Fieldmark__34_4093090501"/>
            <w:bookmarkEnd w:id="31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ulation Agein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2" w:name="__Fieldmark__35_4093090501"/>
            <w:bookmarkStart w:id="33" w:name="__Fieldmark__35_4093090501"/>
            <w:bookmarkEnd w:id="33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ulation and Developmen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4" w:name="__Fieldmark__36_4093090501"/>
            <w:bookmarkStart w:id="35" w:name="__Fieldmark__36_4093090501"/>
            <w:bookmarkEnd w:id="35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ulation and Environmen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36" w:name="__Fieldmark__37_4093090501"/>
            <w:bookmarkStart w:id="37" w:name="__Fieldmark__37_4093090501"/>
            <w:bookmarkEnd w:id="37"/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her (Please Specify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Consultanc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63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dd-MMM-y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dd-MMM-yy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sultanc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Employment Record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63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dd-MMM-y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dd-MMM-yy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mployment Recor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Qualification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Working Language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Education Background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91"/>
        <w:gridCol w:w="2160"/>
        <w:gridCol w:w="468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o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dd-MMM-yy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dd-MMM-y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gree or Equival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niversity Name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Important Publication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3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Year (yyyy)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Publication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sectPr>
      <w:type w:val="continuous"/>
      <w:pgSz w:w="11906" w:h="16838"/>
      <w:pgMar w:left="108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3:55:00Z</dcterms:created>
  <dc:creator>HHAung</dc:creator>
  <dc:description/>
  <dc:language>en-US</dc:language>
  <cp:lastModifiedBy>HHAung</cp:lastModifiedBy>
  <cp:lastPrinted>2005-01-11T10:56:00Z</cp:lastPrinted>
  <dcterms:modified xsi:type="dcterms:W3CDTF">2005-11-24T07:29:00Z</dcterms:modified>
  <cp:revision>25</cp:revision>
  <dc:subject/>
  <dc:title>Personal Info</dc:title>
</cp:coreProperties>
</file>